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b/>
          <w:lang w:val="es-MX"/>
        </w:rPr>
        <w:drawing>
          <wp:inline distT="0" distB="0" distL="0" distR="0">
            <wp:extent cx="78740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4800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s-MX"/>
                              </w:rPr>
                              <w:t>Formato de Manifiesto de Aceptación, Propósito y Motivación de los interesados en integrar la Parte Sindical de la Comisión Mixta Especial del Estatuto de Personal Académ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0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lang w:val="es-MX"/>
                        </w:rPr>
                        <w:t>Formato de Manifiesto de Aceptación, Propósito y Motivación de los interesados en integrar la Parte Sindical de la Comisión Mixta Especial del Estatuto de Personal Académic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1135</wp:posOffset>
                </wp:positionV>
                <wp:extent cx="5723890" cy="1390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s-MX"/>
                              </w:rPr>
                              <w:t>Datos Generales: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s-MX"/>
                              </w:rPr>
                              <w:t>Nombre del Maestro:_________________________________________________________                          No. Empleado:________________ Delegación: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s-MX"/>
                              </w:rPr>
                              <w:t>Grado Académico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s-MX"/>
                              </w:rPr>
                              <w:t>Nivel y Categoría: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s-MX"/>
                              </w:rPr>
                              <w:t>Correo Electrónico: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s-MX"/>
                              </w:rPr>
                              <w:t>Teléfono particular:__________________Cel: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9.45pt;mso-wrap-distance-left:9.05pt;mso-wrap-distance-right:9.05pt;mso-wrap-distance-top:0pt;mso-wrap-distance-bottom:0pt;margin-top:1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lang w:val="es-MX"/>
                        </w:rPr>
                        <w:t>Datos Generales:</w:t>
                      </w:r>
                      <w:r>
                        <w:rPr>
                          <w:rFonts w:cs="Century Gothic" w:ascii="Century Gothic" w:hAnsi="Century Gothic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s-MX"/>
                        </w:rPr>
                        <w:t>Nombre del Maestro:_________________________________________________________                          No. Empleado:________________ Delegación: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s-MX"/>
                        </w:rPr>
                        <w:t>Grado Académico: 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s-MX"/>
                        </w:rPr>
                        <w:t>Nivel y Categoría: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s-MX"/>
                        </w:rPr>
                        <w:t>Correo Electrónico: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s-MX"/>
                        </w:rPr>
                        <w:t>Teléfono particular:__________________Cel: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743960</wp:posOffset>
                </wp:positionV>
                <wp:extent cx="5723890" cy="35979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9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s-MX"/>
                              </w:rPr>
                              <w:t>Propósito y motiva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83.3pt;mso-wrap-distance-left:9.05pt;mso-wrap-distance-right:9.05pt;mso-wrap-distance-top:0pt;mso-wrap-distance-bottom:0pt;margin-top:29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s-MX"/>
                        </w:rPr>
                        <w:t>Propósito y motiv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511300</wp:posOffset>
                </wp:positionV>
                <wp:extent cx="5723890" cy="19519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s-MX"/>
                              </w:rPr>
                              <w:t>Manifiesto de Acepta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53.7pt;mso-wrap-distance-left:9.05pt;mso-wrap-distance-right:9.05pt;mso-wrap-distance-top:0pt;mso-wrap-distance-bottom:0pt;margin-top:11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s-MX"/>
                        </w:rPr>
                        <w:t>Manifiesto de Acep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Firma del Interesado: 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Hermosillo, Sonora a ____ del mes de mayo de 200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1:18:00Z</dcterms:created>
  <dc:creator>Lisset</dc:creator>
  <dc:description/>
  <cp:keywords/>
  <dc:language>en-US</dc:language>
  <cp:lastModifiedBy>Lisset</cp:lastModifiedBy>
  <cp:lastPrinted>2007-05-18T12:16:00Z</cp:lastPrinted>
  <dcterms:modified xsi:type="dcterms:W3CDTF">2007-05-18T21:18:00Z</dcterms:modified>
  <cp:revision>2</cp:revision>
  <dc:subject/>
  <dc:title> </dc:title>
</cp:coreProperties>
</file>